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1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540</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0.2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85"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0"/>
                <w:szCs w:val="20"/>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3022"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67640</wp:posOffset>
                      </wp:positionV>
                      <wp:extent cx="5332095" cy="1348740"/>
                      <wp:effectExtent l="3810" t="3175" r="2540" b="3175"/>
                      <wp:wrapNone/>
                      <wp:docPr id="9" name=""/>
                      <a:graphic xmlns:a="http://schemas.openxmlformats.org/drawingml/2006/main">
                        <a:graphicData uri="http://schemas.microsoft.com/office/word/2010/wordprocessingShape">
                          <wps:wsp>
                            <wps:cNvSpPr/>
                            <wps:spPr>
                              <a:xfrm>
                                <a:off x="0" y="0"/>
                                <a:ext cx="5331960" cy="13489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3.2pt;width:419.8pt;height:106.1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60"/>
              <w:ind w:left="315" w:right="31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firstLine="2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短時間労働者からの苦情を含めた相談を受け付ける際の受付先を記入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29:00Z</dcterms:created>
  <dc:creator>厚生労働省ネットワークシステム</dc:creator>
  <dc:description/>
  <dc:language>en-US</dc:language>
  <cp:lastModifiedBy>g-group-8</cp:lastModifiedBy>
  <cp:lastPrinted>2014-09-19T10:03:00Z</cp:lastPrinted>
  <dcterms:modified xsi:type="dcterms:W3CDTF">2015-11-12T00:29: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